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5"/>
      </w:tblGrid>
      <w:tr>
        <w:trPr/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ĐẠI HỌC NGÂN HÀ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19325</wp:posOffset>
                      </wp:positionH>
                      <wp:positionV relativeFrom="paragraph">
                        <wp:posOffset>461010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74.75pt;margin-top:3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95885</wp:posOffset>
                      </wp:positionV>
                      <wp:extent cx="1266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2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PHIẾU ĐĂNG KÝ THỰC TẬP CUỐI KHÓA</w:t>
      </w:r>
    </w:p>
    <w:p>
      <w:pPr>
        <w:pStyle w:val="Normal"/>
        <w:spacing w:before="120" w:after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(BỔ SUNG)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</w:t>
        <w:tab/>
        <w:t>- Phòng Đào tạo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ab/>
        <w:tab/>
        <w:t>- Khoa</w:t>
      </w:r>
      <w:r>
        <w:rPr>
          <w:sz w:val="26"/>
          <w:szCs w:val="26"/>
        </w:rPr>
        <w:t xml:space="preserve"> ……………………….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. MSSV: ……………………………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ày sinh: ……/ ……/ ………. Số điện thoại liên lạc: 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iện đang học lớp: ………………. Ngành đào tạo: ………………………………………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huyên ngành: ………………………………… thuộc chương trình đào tạo thứ 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ổng số tín chỉ đã tích lũy (đạt)/tổng số tín chỉ của chương trình: ………/………………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Số học phần thuộc ngành/ chuyên ngành chưa đạt: …….. với tổng số tín chỉ: ……………</w:t>
      </w:r>
    </w:p>
    <w:p>
      <w:pPr>
        <w:pStyle w:val="Normal"/>
        <w:spacing w:before="120" w:after="0"/>
        <w:jc w:val="both"/>
        <w:rPr/>
      </w:pPr>
      <w:r>
        <w:rPr/>
        <w:t>Các học phần chuyên ngành chưa đạt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51"/>
        <w:gridCol w:w="993"/>
        <w:gridCol w:w="901"/>
        <w:gridCol w:w="292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ọc ph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K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ối chiếu với quy chế đào tạo hiện hành, tôi xin đăng ký thực tập cuối khóa đợt…… theo thông báo của trường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ời gian thực tập: từ ……./…../201…. đến ……./…../201….</w:t>
      </w:r>
    </w:p>
    <w:p>
      <w:pPr>
        <w:pStyle w:val="Normal"/>
        <w:spacing w:before="12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p, HCM, ngày…… tháng …… năm 201…</w:t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Ký, ghi rõ họ tên</w:t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7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Mẫu 07-Đ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37:00Z</dcterms:created>
  <dc:creator>LHT</dc:creator>
  <dc:description/>
  <cp:keywords/>
  <dc:language>en-US</dc:language>
  <cp:lastModifiedBy>admin</cp:lastModifiedBy>
  <cp:lastPrinted>2022-08-22T10:24:00Z</cp:lastPrinted>
  <dcterms:modified xsi:type="dcterms:W3CDTF">2022-08-22T03:25:00Z</dcterms:modified>
  <cp:revision>9</cp:revision>
  <dc:subject/>
  <dc:title>TRƯỜNG ĐẠI HỌC NGÂN HÀNG</dc:title>
</cp:coreProperties>
</file>